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683"/>
      </w:tblGrid>
      <w:tr>
        <w:trPr>
          <w:trHeight w:val="259" w:hRule="atLeast"/>
        </w:trPr>
        <w:tc>
          <w:tcPr>
            <w:tcW w:w="3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NCİNİN</w:t>
            </w:r>
          </w:p>
        </w:tc>
        <w:tc>
          <w:tcPr>
            <w:tcW w:w="72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7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LIŞTIĞI BİRİM</w:t>
            </w:r>
          </w:p>
        </w:tc>
        <w:tc>
          <w:tcPr>
            <w:tcW w:w="5539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süreleri mutlaka saat olarak gösterilec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ünlük çalışma süreleri 4 (Dört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aftalık çalışma süreleri 15 (onbeşi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ylık çalışma saati toplam 60 (altmış) saati geçem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er ayın 15 inden itibaren doldurulan ve imzalanan puantajların ivedilikle Başkanlığımıza gönd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Puantajların mutlaka aslı gönderilecekt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Düzenleyen Birim:                                                                                                                       Yetkili  Bir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Adı Soyadı:                                                                                                                          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Unvanı:                                                                                                                                   Unvan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İmza:                                           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b/>
          <w:b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b/>
          <w:sz w:val="20"/>
          <w:szCs w:val="20"/>
          <w:lang w:eastAsia="tr-TR"/>
        </w:rPr>
      </w:r>
    </w:p>
    <w:p>
      <w:pPr>
        <w:pStyle w:val="Normal"/>
        <w:spacing w:before="0" w:after="16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ISMI ZAMANLI ÇALIŞAN ÖĞRENCİ PUANTAJ CETVEL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6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2:54:00Z</dcterms:modified>
  <cp:revision>3</cp:revision>
  <dc:subject/>
  <dc:title/>
</cp:coreProperties>
</file>