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şağıda sunulan sorulara vereceğiniz cevaplar kalite yönetim sistemi çalışmaları Kapsamında bize ışık tutacak ve sizlere sunacağımız hizmetin kalitesini arttıracaktır. Katkılarınızdan dolayı teşekkür ederiz.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431"/>
        <w:gridCol w:w="677"/>
        <w:gridCol w:w="677"/>
        <w:gridCol w:w="677"/>
        <w:gridCol w:w="677"/>
        <w:gridCol w:w="673"/>
      </w:tblGrid>
      <w:tr>
        <w:trPr>
          <w:trHeight w:val="81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U BAŞLIKLAR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Çok İy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y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öt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Çok Kötü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-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in diğer kurum ve kuruluşlar ile (kamu ve STK) olan ilişkileri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-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in düzenlemiş olduğu sosyal, sportif ve kültürel etkinliklerin şehrin kültürel hayatına zenginlik katması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-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in kampüs ve sosyal imkânlarının yeterliliği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-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in diğer kuruluşlarla düzenlenen organizasyonlara verdiği destekler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-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in toplumu ilgilendiren konularda kamuoyunu yeterince aydınlatması (ASÜ web sayfası, sosyal medya, yerel basın)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-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 ile ilgili haberlerin, ilimizin ve üniversitemizin gelişmişlik imajına yaptığı katk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-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e her başvurulduğunda muhataba kolay ulaşılması ve uygun sürede sorunun cevaplandırılmas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-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in fırsat eşitliği, tarafsızlık, şeffaflık vb. uygulamalar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-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in bölge ekonomisine katkıs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in yürüttüğü Kalite Güvencesi çalışmalar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-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 mezunlarının yeterlilikler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1930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sa eklemek istediğiniz diğer konular nelerdir?</w:t>
            </w:r>
          </w:p>
          <w:p>
            <w:pPr>
              <w:pStyle w:val="Normal"/>
              <w:rPr>
                <w:rFonts w:ascii="OMR;Webdings" w:hAnsi="OMR;Webdings" w:cs="OMR;Webding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OMR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İbrahim ÖRÜN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Ömer KÖSE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 xml:space="preserve">AKSARAY ÜNİVERSİTESİ DIŞ PAYDAŞ MEMNUNİYET ANKETİ 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30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5.12.2019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5.12.2019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1:00Z</dcterms:created>
  <dc:creator>Abdullah Singin</dc:creator>
  <dc:description/>
  <cp:keywords/>
  <dc:language>en-US</dc:language>
  <cp:lastModifiedBy>PC</cp:lastModifiedBy>
  <cp:lastPrinted>2019-12-25T10:32:00Z</cp:lastPrinted>
  <dcterms:modified xsi:type="dcterms:W3CDTF">2024-05-07T13:40:00Z</dcterms:modified>
  <cp:revision>5</cp:revision>
  <dc:subject/>
  <dc:title/>
</cp:coreProperties>
</file>