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865"/>
        <w:gridCol w:w="1434"/>
      </w:tblGrid>
      <w:tr>
        <w:trPr>
          <w:trHeight w:val="16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UTFAK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ırılabilir Malzeme : 26 adet doğrama bıçağı, 2 adet satır,3 adet döner bıçağı , 3 adet kıyma makinesi bıçağı, 1 adet dilimleme makinesi bıçağı, 3 adet rende makinesi bıçağı bulunmaktadı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Yangın söndürme dolaplarında 4 parça, bıçak sterilizatörlerinde 4 parça, fırınlarda 10 parça cam bulunmaktadı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oğuk hava depolarında 6 adet, buzdolaplarında 5 adet dijital panel üzerinde kırılabilir malzeme bulunmaktadı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Fırınlarda sıcaklık göstergelerinde 5  adet kırılabilir cam bulunmaktadı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utfak giriş kapısında 2  adet cam bulunmaktadı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 adet benmaride kırılabilir sert-plastik bulunmaktadı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rumlusu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7"/>
        <w:gridCol w:w="1208"/>
        <w:gridCol w:w="1190"/>
        <w:gridCol w:w="1058"/>
        <w:gridCol w:w="1196"/>
        <w:gridCol w:w="924"/>
        <w:gridCol w:w="1058"/>
        <w:gridCol w:w="846"/>
        <w:gridCol w:w="1268"/>
        <w:gridCol w:w="1191"/>
        <w:gridCol w:w="1058"/>
        <w:gridCol w:w="1065"/>
        <w:gridCol w:w="932"/>
      </w:tblGrid>
      <w:tr>
        <w:trPr>
          <w:trHeight w:val="3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 ve/veya Kırılma Tarihi-Saat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 SONUC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 imz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 ve/veya Kırılma Tarihi-Saat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ROL SONUC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Kontrol imza</w:t>
            </w:r>
          </w:p>
        </w:tc>
      </w:tr>
      <w:tr>
        <w:trPr>
          <w:trHeight w:val="30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 OLMADIĞI DURUMDA                                                                                  ( Cam-sert plastik-kesici alet kırıldığında 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 OLMADIĞI DURUMDA                                                          ( Cam-sert plastik-kesici alet kırıldığında 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ırılan malzeme adı(cam,ser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ik,kesici alet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rılan Yer /maki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n Kiş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ınan Önle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rılan malzeme adı(cam,sert plastik,kesici ale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rılan Yer /maki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n Kiş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ınan Önlem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AÇIKLAMA: </w:t>
            </w:r>
            <w:r>
              <w:rPr>
                <w:rFonts w:cs="Times New Roman" w:ascii="Times New Roman" w:hAnsi="Times New Roman"/>
                <w:sz w:val="20"/>
              </w:rPr>
              <w:t>Alınan önlemler -</w:t>
            </w:r>
            <w:r>
              <w:rPr>
                <w:rFonts w:cs="Arial TUR" w:ascii="Arial TUR" w:hAnsi="Arial TU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çalar üretim alanından uygun şekilde uzaklaştırıldı mı, Üretim hattındaki ürünler kontrol edildi mi, Ayakkabı ve terlik altları kontrol edildi mi,</w:t>
            </w:r>
            <w:r>
              <w:rPr>
                <w:rFonts w:cs="Arial TUR" w:ascii="Arial TUR" w:hAnsi="Arial TU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ırılan malzeme jilet/bıçaksa kırılan parçaların tümü getirildi mi , Kırılan malzeme yenisiyle değiştirildi mi kontrolleri olmalıd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19" w:top="107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(HSYS-FRM-005- </w:t>
    </w:r>
    <w:r>
      <w:rPr/>
      <w:t>Revizyon</w:t>
    </w:r>
    <w:r>
      <w:rPr>
        <w:sz w:val="18"/>
        <w:szCs w:val="18"/>
      </w:rPr>
      <w:t xml:space="preserve">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05470</wp:posOffset>
          </wp:positionH>
          <wp:positionV relativeFrom="paragraph">
            <wp:posOffset>-55880</wp:posOffset>
          </wp:positionV>
          <wp:extent cx="1152525" cy="676275"/>
          <wp:effectExtent l="0" t="0" r="0" b="0"/>
          <wp:wrapTight wrapText="bothSides">
            <wp:wrapPolygon edited="0">
              <wp:start x="-178" y="0"/>
              <wp:lineTo x="-178" y="21284"/>
              <wp:lineTo x="21600" y="21284"/>
              <wp:lineTo x="21600" y="0"/>
              <wp:lineTo x="-178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4680</wp:posOffset>
          </wp:positionH>
          <wp:positionV relativeFrom="paragraph">
            <wp:posOffset>-92710</wp:posOffset>
          </wp:positionV>
          <wp:extent cx="681355" cy="638175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T.C.</w:t>
    </w:r>
    <w:r>
      <w:rPr>
        <w:rFonts w:cs="Times New Roman" w:ascii="Times New Roman" w:hAnsi="Times New Roman"/>
        <w:b/>
        <w:lang w:val="en-US" w:eastAsia="en-US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KSARAY ÜNİVERSİTESİ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IRILABİLİR MALZEME TAKİP FORMU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rFonts w:ascii="Arial" w:hAnsi="Arial" w:cs="Arial"/>
      <w:sz w:val="22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72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>..</dc:creator>
  <dc:description/>
  <cp:keywords/>
  <dc:language>en-US</dc:language>
  <cp:lastModifiedBy>Hakan Atak</cp:lastModifiedBy>
  <cp:lastPrinted>2013-01-29T13:02:00Z</cp:lastPrinted>
  <dcterms:modified xsi:type="dcterms:W3CDTF">2020-07-01T12:28:00Z</dcterms:modified>
  <cp:revision>3</cp:revision>
  <dc:subject/>
  <dc:title>Tarih</dc:title>
</cp:coreProperties>
</file>