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ı: </w:t>
      </w:r>
      <w:r>
        <w:rPr>
          <w:b/>
          <w:i/>
          <w:sz w:val="24"/>
          <w:szCs w:val="24"/>
        </w:rPr>
        <w:t>55297215</w:t>
      </w:r>
      <w:r>
        <w:rPr>
          <w:b/>
          <w:sz w:val="24"/>
          <w:szCs w:val="24"/>
        </w:rPr>
        <w:t xml:space="preserve"> /903.05.02-</w:t>
        <w:tab/>
        <w:t>…/…/202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u: Hastalık İz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TALIK İZİN ONAY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03"/>
        <w:gridCol w:w="2670"/>
        <w:gridCol w:w="24"/>
        <w:gridCol w:w="2517"/>
      </w:tblGrid>
      <w:tr>
        <w:trPr>
          <w:trHeight w:val="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Adı Soyadı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Ad"/>
            <w:bookmarkStart w:id="1" w:name="Ad"/>
            <w:bookmarkEnd w:id="1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aporun nereden verildiğ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Nereden"/>
            <w:bookmarkStart w:id="3" w:name="Nereden"/>
            <w:bookmarkEnd w:id="3"/>
          </w:p>
        </w:tc>
      </w:tr>
      <w:tr>
        <w:trPr>
          <w:trHeight w:val="58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Sicil No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Sicil"/>
            <w:bookmarkStart w:id="5" w:name="Sicil"/>
            <w:bookmarkEnd w:id="5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Hastalık izninin başlayış tarih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" w:name="tarih1"/>
            <w:bookmarkStart w:id="7" w:name="tarih1"/>
            <w:bookmarkEnd w:id="7"/>
          </w:p>
        </w:tc>
      </w:tr>
      <w:tr>
        <w:trPr>
          <w:trHeight w:val="50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Hastalık İzninin bitiş tarih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Birimi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Birim"/>
            <w:bookmarkStart w:id="9" w:name="Birim"/>
            <w:bookmarkEnd w:id="9"/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Süres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0" w:name="sure"/>
            <w:bookmarkStart w:id="11" w:name="sure"/>
            <w:bookmarkEnd w:id="1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Görevi/Ünvanı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  <w:bookmarkStart w:id="12" w:name="Unvan"/>
            <w:bookmarkStart w:id="13" w:name="Unvan"/>
            <w:bookmarkEnd w:id="13"/>
          </w:p>
        </w:tc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14 yılı içinde daha önce kullandığı hastalık izin süreleri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ek Hekim Raporu İle      : … gün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ağlık Kurulu Raporu İle : … gün</w:t>
            </w:r>
            <w:bookmarkStart w:id="14" w:name="toploam"/>
            <w:bookmarkEnd w:id="14"/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Hizmet Süresi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Hastalık izni ile ilgili hüküm: </w:t>
            </w:r>
            <w:bookmarkStart w:id="15" w:name="Hukum"/>
            <w:bookmarkEnd w:id="15"/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Yasanın 105. Maddesi ile buna dayanılarak hazırlanan Devlet Memurlarına Verilecek Hastalık Raporları ile Hastalık ve Refakat İznine İlişkin Usul ve Esaslar Hakkında Yönetmeliğin 7. maddes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apor tarihi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6" w:name="tarih2"/>
            <w:bookmarkStart w:id="17" w:name="tarih2"/>
            <w:bookmarkEnd w:id="17"/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Numarası     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aporda gösterilen hastalık iznini geçireceği Adres: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8" w:name="mahal"/>
            <w:bookmarkStart w:id="19" w:name="mahal"/>
            <w:bookmarkEnd w:id="19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ukarıda adı soyadı yazılı olan personele raporda belirtilen tarihler arasında …. gün hastalık izni verilmesi hususunu olurlarınıza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645</wp:posOffset>
                </wp:positionH>
                <wp:positionV relativeFrom="paragraph">
                  <wp:posOffset>132080</wp:posOffset>
                </wp:positionV>
                <wp:extent cx="253428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üksekokul Sekrete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48.7pt;mso-wrap-distance-left:9.05pt;mso-wrap-distance-right:9.05pt;mso-wrap-distance-top:0pt;mso-wrap-distance-bottom:0pt;margin-top:10.4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üksekokul Sekre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  <w:tab w:val="left" w:pos="7020" w:leader="none"/>
          <w:tab w:val="left" w:pos="7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olur"/>
      <w:r>
        <w:rPr>
          <w:sz w:val="24"/>
          <w:szCs w:val="24"/>
        </w:rPr>
        <w:t xml:space="preserve">O L U R </w:t>
      </w:r>
      <w:bookmarkEnd w:id="2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 / ... / 20…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74295</wp:posOffset>
                </wp:positionV>
                <wp:extent cx="23044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1pt;mso-wrap-distance-left:9.05pt;mso-wrap-distance-right:9.05pt;mso-wrap-distance-top:0pt;mso-wrap-distance-bottom:0pt;margin-top:5.85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:</w:t>
      </w:r>
    </w:p>
    <w:p>
      <w:pPr>
        <w:pStyle w:val="Normal"/>
        <w:rPr/>
      </w:pPr>
      <w:r>
        <w:rPr>
          <w:sz w:val="24"/>
          <w:szCs w:val="24"/>
        </w:rPr>
        <w:t>Rapor Örneği (1 ade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(KYS-FRM-042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140</wp:posOffset>
          </wp:positionH>
          <wp:positionV relativeFrom="margin">
            <wp:posOffset>-578485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ESKİL MESLEK YÜKSEKOKULU  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ESKİL MESLEK YÜKSEKOKULU  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8:00Z</dcterms:created>
  <dc:creator>ghost1</dc:creator>
  <dc:description/>
  <cp:keywords/>
  <dc:language>en-US</dc:language>
  <cp:lastModifiedBy>PC</cp:lastModifiedBy>
  <cp:lastPrinted>2009-10-23T09:30:00Z</cp:lastPrinted>
  <dcterms:modified xsi:type="dcterms:W3CDTF">2024-05-08T05:32:00Z</dcterms:modified>
  <cp:revision>6</cp:revision>
  <dc:subject/>
  <dc:title>EK-1</dc:title>
</cp:coreProperties>
</file>