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320" w:leader="none"/>
        </w:tabs>
        <w:jc w:val="right"/>
        <w:rPr/>
      </w:pPr>
      <w:r>
        <w:rPr/>
        <w:t>Tarih: …./…./……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ĞRENCİ BİLGİ SİSTEMİ </w:t>
      </w:r>
    </w:p>
    <w:p>
      <w:pPr>
        <w:pStyle w:val="Normal"/>
        <w:jc w:val="center"/>
        <w:rPr/>
      </w:pPr>
      <w:r>
        <w:rPr>
          <w:b/>
        </w:rPr>
        <w:t>KULLANICI KAYIT FORM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kademik Person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96570</wp:posOffset>
                </wp:positionH>
                <wp:positionV relativeFrom="paragraph">
                  <wp:posOffset>283210</wp:posOffset>
                </wp:positionV>
                <wp:extent cx="5514975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531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C Kimlik No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um Sicil No 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ülte / Bölü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posta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s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57.55pt;mso-wrap-distance-left:7.05pt;mso-wrap-distance-right:7.05pt;mso-wrap-distance-top:0pt;mso-wrap-distance-bottom:0pt;margin-top:22.3pt;mso-position-vertical-relative:text;margin-left:39.1pt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531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C Kimlik No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um Sicil No 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ülte / Bölü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osta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s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dari Personel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96570</wp:posOffset>
                </wp:positionH>
                <wp:positionV relativeFrom="paragraph">
                  <wp:posOffset>283210</wp:posOffset>
                </wp:positionV>
                <wp:extent cx="5514975" cy="2000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531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c Kimlik No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um Sicil No 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ülte / Bölü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posta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s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57.55pt;mso-wrap-distance-left:7.05pt;mso-wrap-distance-right:7.05pt;mso-wrap-distance-top:0pt;mso-wrap-distance-bottom:0pt;margin-top:22.3pt;mso-position-vertical-relative:text;margin-left:39.1pt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531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c Kimlik No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um Sicil No 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ülte / Bölü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osta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s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Öğrenci Bilgi Sistemi’ne giriş yapabilmek için gerekli olan kullanıcı adı ve şifre ile birlikte, "sisteme giriş şifremi en kısa sürede değiştirmem gerektiği bilgisi” tarafıma bildirilmişt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elgenin düzenlenme tarihi itibariyle kullanıcı adım ve şifrem vasıtasıyla oluşabilecek her türlü yasadışı işlemde sorumluluk tarafıma ait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Görevli Personel </w:t>
        <w:tab/>
        <w:tab/>
        <w:tab/>
        <w:tab/>
        <w:tab/>
        <w:tab/>
        <w:tab/>
        <w:tab/>
        <w:t xml:space="preserve">AD-SOYAD 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</wp:posOffset>
          </wp:positionH>
          <wp:positionV relativeFrom="paragraph">
            <wp:posOffset>9867900</wp:posOffset>
          </wp:positionV>
          <wp:extent cx="7555865" cy="1085850"/>
          <wp:effectExtent l="0" t="0" r="0" b="0"/>
          <wp:wrapNone/>
          <wp:docPr id="5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sz w:val="18"/>
        <w:szCs w:val="18"/>
      </w:rPr>
      <w:t>(KYS-FRM-062- Revizyon Tarihi:…./……/……..; Revizyon No:00)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23545</wp:posOffset>
          </wp:positionH>
          <wp:positionV relativeFrom="margin">
            <wp:posOffset>-1160145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265</wp:posOffset>
              </wp:positionV>
              <wp:extent cx="2788920" cy="724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ÖĞRENCİ İŞLERİ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57.05pt;mso-wrap-distance-left:9.05pt;mso-wrap-distance-right:9.05pt;mso-wrap-distance-top:0pt;mso-wrap-distance-bottom:0pt;margin-top:6.95pt;mso-position-vertical-relative:text;margin-left:151.8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ÖĞRENCİ İŞLERİ BAŞKANLIĞ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320" w:leader="none"/>
      </w:tabs>
      <w:rPr/>
    </w:pPr>
    <w:r>
      <w:rPr/>
      <w:tab/>
      <w:tab/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3:00Z</dcterms:created>
  <dc:creator>OGRİS</dc:creator>
  <dc:description/>
  <cp:keywords/>
  <dc:language>en-US</dc:language>
  <cp:lastModifiedBy>ömer sonkaya</cp:lastModifiedBy>
  <cp:lastPrinted>2009-11-13T13:48:00Z</cp:lastPrinted>
  <dcterms:modified xsi:type="dcterms:W3CDTF">2018-10-18T12:16:00Z</dcterms:modified>
  <cp:revision>4</cp:revision>
  <dc:subject/>
  <dc:title>AKSARAY ÜNİVERSİTESİ</dc:title>
</cp:coreProperties>
</file>