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ĞRETİM ELEMANL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ÖREV SÜRESİ UZATMA FORM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966"/>
      </w:tblGrid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Adı Soyadı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Unvanı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Meslek Yüksekokulu/Yüksekokulu</w:t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Anabilim Dalı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Bölümü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İşe Giriş Tarihi 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Uzatma Süresi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349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İDARİ GÖREVLERİ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349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AKADEMİK FAALİYETLERİ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349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B.1. Verdiği Dersler</w:t>
            </w:r>
          </w:p>
        </w:tc>
      </w:tr>
      <w:tr>
        <w:trPr>
          <w:trHeight w:val="250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-Lisans </w:t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-Yüksek Lisans ve Doktora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Başka Fakülte, Yüksekokul veya Üniversite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349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B.2. Danışmanlık Görevleri</w:t>
              <w:tab/>
            </w:r>
          </w:p>
        </w:tc>
      </w:tr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-Lisans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-Yüksek Lisans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-Doktora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B.3. Bilimsel Araştırma ve Yayınları (Ek Liste Olarak Verilebilir) 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-Kitap veya Ders Notları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-Bildirileri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-Araştırma Makaleleri 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-Derleme ve İncelemeleri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-Proje Çalışmaları 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3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>-Diğerleri (Radyo Konuşması, TV Programı, Konferans, Kurs, Seminer vb.)</w:t>
              <w:tab/>
            </w:r>
          </w:p>
        </w:tc>
        <w:tc>
          <w:tcPr>
            <w:tcW w:w="496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0349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C. DİĞER DÜŞÜNCELER: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sz w:val="18"/>
        <w:szCs w:val="18"/>
      </w:rPr>
      <w:t>(KYS-FRM-019- Revizyon Tarihi:…./……/……..; Revizyon No:00)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5" w:leader="none"/>
        <w:tab w:val="center" w:pos="4703" w:leader="none"/>
        <w:tab w:val="right" w:pos="9406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6435</wp:posOffset>
          </wp:positionH>
          <wp:positionV relativeFrom="margin">
            <wp:posOffset>-748665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REKTÖ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113.7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 xml:space="preserve">T.C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REKTÖ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17:00Z</dcterms:created>
  <dc:creator>Ugur</dc:creator>
  <dc:description/>
  <cp:keywords/>
  <dc:language>en-US</dc:language>
  <cp:lastModifiedBy>Windows Kullanıcısı</cp:lastModifiedBy>
  <cp:lastPrinted>2011-08-15T11:20:00Z</cp:lastPrinted>
  <dcterms:modified xsi:type="dcterms:W3CDTF">2018-10-18T08:21:00Z</dcterms:modified>
  <cp:revision>4</cp:revision>
  <dc:subject/>
  <dc:title>T</dc:title>
</cp:coreProperties>
</file>