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b/>
          <w:i/>
          <w:sz w:val="20"/>
          <w:lang w:val="tr-TR"/>
        </w:rPr>
        <w:t>Form Düzenleme Tarihi</w:t>
      </w:r>
      <w:r>
        <w:rPr>
          <w:rFonts w:cs="Times New Roman" w:ascii="Times New Roman" w:hAnsi="Times New Roman"/>
          <w:b/>
          <w:sz w:val="20"/>
          <w:lang w:val="tr-TR"/>
        </w:rPr>
        <w:t>: ….. / ….. / 20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 xml:space="preserve">KİŞİSEL BİLGİLER </w:t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5"/>
        <w:gridCol w:w="900"/>
        <w:gridCol w:w="1080"/>
        <w:gridCol w:w="270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dı ve Soyad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Unvan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Fakülte / Yüksekokul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Bölüm / Progra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nabilim Dal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Telef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İş: 0(382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Mobil (isteğe bağlı):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e-posta: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hanging="993"/>
        <w:jc w:val="left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ab/>
        <w:t xml:space="preserve">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>EĞİTİM DURUMU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7"/>
        <w:gridCol w:w="2657"/>
        <w:gridCol w:w="265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ere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Öğrenim Dönem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Üniversi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Öğrenim Alanı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Dokto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</w:rPr>
              <w:t>Yüksek Lisa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</w:rPr>
              <w:t>Lisa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Heading5"/>
        <w:ind w:left="-993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03. BURSLAR ve</w:t>
      </w:r>
      <w:r>
        <w:rPr/>
        <w:t xml:space="preserve"> YURTDIŞI DENEYİ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64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şlangıç – Bitiş Tarih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ac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rum/Birim ve Ülk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080" w:hanging="621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</w:rPr>
        <w:t>04.</w:t>
      </w:r>
      <w:r>
        <w:rPr>
          <w:rFonts w:cs="Times New Roman" w:ascii="Times New Roman" w:hAnsi="Times New Roman"/>
          <w:b/>
          <w:sz w:val="20"/>
          <w:lang w:val="tr-TR"/>
        </w:rPr>
        <w:t xml:space="preserve"> AKADEMİK ve MESLEKİ DENEYİM</w:t>
      </w:r>
      <w:r>
        <w:rPr>
          <w:rFonts w:cs="Times New Roman" w:ascii="Times New Roman" w:hAnsi="Times New Roman"/>
          <w:sz w:val="20"/>
          <w:lang w:val="tr-TR"/>
        </w:rPr>
        <w:t xml:space="preserve"> </w:t>
      </w:r>
    </w:p>
    <w:p>
      <w:pPr>
        <w:pStyle w:val="Normal"/>
        <w:ind w:left="-78" w:firstLine="420"/>
        <w:rPr>
          <w:rFonts w:ascii="Times New Roman" w:hAnsi="Times New Roman" w:cs="Times New Roman"/>
          <w:b/>
          <w:b/>
          <w:i/>
          <w:i/>
          <w:sz w:val="20"/>
          <w:lang w:val="tr-TR"/>
        </w:rPr>
      </w:pPr>
      <w:r>
        <w:rPr>
          <w:rFonts w:cs="Times New Roman" w:ascii="Times New Roman" w:hAnsi="Times New Roman"/>
          <w:b/>
          <w:i/>
          <w:sz w:val="20"/>
          <w:lang w:val="tr-TR"/>
        </w:rPr>
        <w:t>(Prof.Dr., Doç.Dr., Yrd.Doç.Dr., Öğretim Görevlisi, Araştırma Görevlisi vb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96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Görev Döne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Unv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Üniversite/Kur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Bölüm/Anabilim Dal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"/>
        <w:ind w:left="-78" w:hanging="0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>DİĞER AKADEMİK ve İDARİ GÖREVLE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966"/>
        <w:gridCol w:w="52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örev tür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öne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rum/Birim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 DENEYİMİ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06"/>
        <w:gridCol w:w="1966"/>
        <w:gridCol w:w="2340"/>
        <w:gridCol w:w="944"/>
        <w:gridCol w:w="19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nin Ad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tekleyen Ku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şlangıç – Bitiş Tarih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ütç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</w:rPr>
              <w:t>(TL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öre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sz w:val="20"/>
          <w:lang w:val="tr-TR"/>
        </w:rPr>
        <w:t xml:space="preserve">SAYISAL </w:t>
      </w:r>
      <w:r>
        <w:rPr/>
        <w:t>YAYIN BİLGİLERİ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35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SCI (Science Citation Index), SCI-Expanded, SSCI (Social Science Citation Index), AHCI (Arts&amp;Humanities Citation Index) ve Eğitimle ilgili uluslararası alan indeksleri* 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kapsamındaki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 dergilerde yayımlanan özgün makale sayıs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tr-TR"/>
              </w:rPr>
              <w:t>(Tam metinli makale ,özet, teknik not, editöre mektup, vb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SCI, SCI Expanded, SSCI, AHCI ve Eğitimle ilgili uluslararası alan indeksleri kapsamı 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ışındaki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 hakemli dergilerde yayımlanan özgün makale sayısı </w:t>
            </w:r>
            <w:r>
              <w:rPr>
                <w:rFonts w:cs="Times New Roman" w:ascii="Times New Roman" w:hAnsi="Times New Roman"/>
                <w:i/>
                <w:sz w:val="20"/>
                <w:lang w:val="tr-TR"/>
              </w:rPr>
              <w:t>(Tam metinli makale ,özet, teknik not, editöre mektup, vb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lanında Kitap veya Kitap Bölümü Yazarlığ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Uluslararası kongre/konferanslarda sunulan bildiri/poster sayıs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Ulusal kongre/konferanslarda sunulan bildiri/poster sayıs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Diğer Yayınlar (Derleme, Kitap veya kitapta Bölüm Çevirisi, Teksir vb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TOPLA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Yayınlarına Yapılan Toplam Atıf Sayısı 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tr-TR"/>
              </w:rPr>
              <w:t>Web of Science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‘a göre, </w:t>
            </w:r>
            <w:r>
              <w:rPr>
                <w:rFonts w:cs="Times New Roman" w:ascii="Times New Roman" w:hAnsi="Times New Roman"/>
                <w:i/>
                <w:sz w:val="20"/>
                <w:lang w:val="tr-TR"/>
              </w:rPr>
              <w:t>……. / ……. / 2010 itibariyle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ğitimle İlgili Alan İndeksler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ISI Database’e giren tüm indeksler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Australian Education Index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British Education Index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Journals Indexed in Eric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Education Index (EI) 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 xml:space="preserve">               </w:t>
      </w:r>
      <w:r>
        <w:rPr>
          <w:rFonts w:cs="Times New Roman" w:ascii="Times New Roman" w:hAnsi="Times New Roman"/>
          <w:b/>
          <w:sz w:val="20"/>
          <w:lang w:val="tr-TR"/>
        </w:rPr>
        <w:t>08. YAYIN LİSTESİ (En son yayımlanan eserden başlayarak yazınız!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A. SCI (Science Citation Index), SCI-Expanded, SSCI (Social Science Citation Index), AHCI (Arts&amp;Humanities Citation Index) ve Eğitimle ilgili uluslararası alan indeksleri*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tr-TR"/>
              </w:rPr>
              <w:t>kapsamındaki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 dergilerde yayımlanan özgün makaleler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tr-TR"/>
              </w:rPr>
              <w:t>(Tam metinli makale, özet, teknik not, editöre mektup, vb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tr-T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B. SCI, SCI Expanded, SSCI, AHCI ve Eğitimle ilgili uluslararası alan indeksleri kapsamı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tr-TR"/>
              </w:rPr>
              <w:t>dışındaki</w:t>
            </w: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 hakemli dergilerde yayımlanan özgün makaleler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tr-TR"/>
              </w:rPr>
              <w:t>(Tam metinli makale ,özet, teknik not, editöre mektup, vb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tr-T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C. Alanında Kitap veya Kitap Bölümü Yazarlığı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>LİSANSÜSTÜ TEZ DANIŞMANLIĞI (Sayısal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Te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Tamamla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evam 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Toplam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Yüksek Lisa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Tez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Tezsi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okt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Genel Topla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lang w:val="tr-TR"/>
        </w:rPr>
        <w:t>NOT: HER BİR BÖLÜMDE, ALAN YETERLİ OLMADIĞI TAKDİRDE EKLEME YAPINIZ!....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(KYS-FRM-032- Revizyon Tarihi:…./……/……..; Revizyon No:0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64185</wp:posOffset>
          </wp:positionH>
          <wp:positionV relativeFrom="margin">
            <wp:posOffset>-119316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611630</wp:posOffset>
              </wp:positionH>
              <wp:positionV relativeFrom="paragraph">
                <wp:posOffset>-12700</wp:posOffset>
              </wp:positionV>
              <wp:extent cx="3321050" cy="1010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  <w:lang w:val="tr-T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tr-TR"/>
                            </w:rPr>
                            <w:t xml:space="preserve">AKSARAY ÜNİVERSİTESİ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tr-TR"/>
                            </w:rPr>
                            <w:t>ÖĞRETİM ÜYESİ BİLGİ FORM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Arial"/>
                              <w:b/>
                              <w:b/>
                              <w:sz w:val="28"/>
                              <w:szCs w:val="36"/>
                              <w:lang w:val="tr-TR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8"/>
                              <w:szCs w:val="36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-1pt;mso-position-vertical-relative:text;margin-left:126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  <w:lang w:val="tr-T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tr-TR"/>
                      </w:rPr>
                      <w:t xml:space="preserve">AKSARAY ÜNİVERSİTESİ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tr-TR"/>
                      </w:rPr>
                      <w:t>ÖĞRETİM ÜYESİ BİLGİ FORM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Arial"/>
                        <w:b/>
                        <w:b/>
                        <w:sz w:val="28"/>
                        <w:szCs w:val="36"/>
                        <w:lang w:val="tr-TR"/>
                      </w:rPr>
                    </w:pPr>
                    <w:r>
                      <w:rPr>
                        <w:rFonts w:cs="Arial" w:ascii="Times New Roman" w:hAnsi="Times New Roman"/>
                        <w:b/>
                        <w:sz w:val="28"/>
                        <w:szCs w:val="36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282"/>
        </w:tabs>
        <w:ind w:left="282" w:hanging="360"/>
      </w:pPr>
      <w:rPr/>
    </w:lvl>
  </w:abstractNum>
  <w:abstractNum w:abstractNumId="3">
    <w:lvl w:ilvl="0">
      <w:start w:val="5"/>
      <w:numFmt w:val="decimalZero"/>
      <w:lvlText w:val="%1."/>
      <w:lvlJc w:val="left"/>
      <w:pPr>
        <w:tabs>
          <w:tab w:val="num" w:pos="282"/>
        </w:tabs>
        <w:ind w:left="282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87"/>
        </w:tabs>
        <w:ind w:left="387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StbilgiChar">
    <w:name w:val="Üstbilgi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Verdana" w:hAnsi="Verdana" w:cs="Verdana"/>
      <w:sz w:val="11"/>
      <w:szCs w:val="11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44:00Z</dcterms:created>
  <dc:creator>biyoloji</dc:creator>
  <dc:description/>
  <cp:keywords/>
  <dc:language>en-US</dc:language>
  <cp:lastModifiedBy>ömer sonkaya</cp:lastModifiedBy>
  <cp:lastPrinted>2010-03-26T15:28:00Z</cp:lastPrinted>
  <dcterms:modified xsi:type="dcterms:W3CDTF">2018-10-18T11:13:00Z</dcterms:modified>
  <cp:revision>4</cp:revision>
  <dc:subject/>
  <dc:title>                                                    </dc:title>
</cp:coreProperties>
</file>