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Bölümü : …………………………………..                                   Sınav Tarihi    :   ……/……/ 20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Dersin Adı : ……………………………….                                   Sınav Dönemi :   20…/ 20….  Güz / Bahar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147320</wp:posOffset>
                </wp:positionV>
                <wp:extent cx="28575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6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Sorumlusunun Adı Soyadı Unvanı                                                                    Vize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153670</wp:posOffset>
                </wp:positionV>
                <wp:extent cx="28575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1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..………………………………………..</w:t>
        <w:tab/>
        <w:t xml:space="preserve">                                 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334010</wp:posOffset>
                </wp:positionV>
                <wp:extent cx="28575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26.3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Sınava Katılan Öğrenci Sayısı : ……                                                                    Mazeret                                                                                                                                                                                                           Sınav Kağıdı Sayısı                   : ……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                               Final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113030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8.9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Bütünleme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2445</wp:posOffset>
                </wp:positionH>
                <wp:positionV relativeFrom="paragraph">
                  <wp:posOffset>15176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9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k Ders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2445</wp:posOffset>
                </wp:positionH>
                <wp:positionV relativeFrom="paragraph">
                  <wp:posOffset>158115</wp:posOffset>
                </wp:positionV>
                <wp:extent cx="28575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4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Ek Sınav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794" w:leader="none"/>
          <w:tab w:val="center" w:pos="5528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Teslim Eden Ders Sorumlusu</w:t>
      </w:r>
    </w:p>
    <w:p>
      <w:pPr>
        <w:pStyle w:val="AralkYok"/>
        <w:tabs>
          <w:tab w:val="clear" w:pos="720"/>
          <w:tab w:val="left" w:pos="3690" w:leader="none"/>
          <w:tab w:val="center" w:pos="5245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332" w:leader="none"/>
          <w:tab w:val="left" w:pos="357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…………………………..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slim Tarihi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</w:t>
      </w:r>
      <w:r>
        <w:rPr>
          <w:rFonts w:cs="Times New Roman" w:ascii="Times New Roman" w:hAnsi="Times New Roman"/>
          <w:b/>
          <w:sz w:val="24"/>
        </w:rPr>
        <w:t xml:space="preserve">/……/ 20…..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Tarihi:  ……/……./ 20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Nedeni :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Adı Soyadı Unvanı                                                                    Adı Soyadı Unvanı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İmza </w:t>
        <w:tab/>
        <w:t xml:space="preserve">                                                                  İmza </w:t>
      </w:r>
    </w:p>
    <w:p>
      <w:pPr>
        <w:pStyle w:val="AralkYok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SYANIN ARŞİVE KALDIRILMA TARİHİ : ……/……/20….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18"/>
        <w:szCs w:val="18"/>
      </w:rPr>
      <w:t>KYS-FRM-101</w:t>
    </w:r>
    <w:r>
      <w:rPr>
        <w:sz w:val="20"/>
      </w:rPr>
      <w:t>Revizyon Tarihi: ……. / …… / 20….;  Revizyon No:……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095375</wp:posOffset>
          </wp:positionV>
          <wp:extent cx="7487920" cy="10591800"/>
          <wp:effectExtent l="0" t="0" r="0" b="0"/>
          <wp:wrapNone/>
          <wp:docPr id="7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-10160</wp:posOffset>
              </wp:positionV>
              <wp:extent cx="4808855" cy="9315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85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KİL MESLEK YÜKSEKOKUL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INAV KÂĞITLARI TESLİM TUTANA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5pt;height:73.35pt;mso-wrap-distance-left:9.05pt;mso-wrap-distance-right:9.05pt;mso-wrap-distance-top:0pt;mso-wrap-distance-bottom:0pt;margin-top:-0.8pt;mso-position-vertical-relative:text;margin-left: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KİL MESLEK YÜKSEKOKUL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INAV KÂĞITLARI TESLİM TUTANA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Hp</dc:creator>
  <dc:description/>
  <cp:keywords/>
  <dc:language>en-US</dc:language>
  <cp:lastModifiedBy>PC</cp:lastModifiedBy>
  <cp:lastPrinted>2018-05-31T17:52:00Z</cp:lastPrinted>
  <dcterms:modified xsi:type="dcterms:W3CDTF">2024-05-07T13:08:00Z</dcterms:modified>
  <cp:revision>5</cp:revision>
  <dc:subject/>
  <dc:title/>
</cp:coreProperties>
</file>