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SKİL MESLEK YÜKSEKOKULU 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Üniversitenizin Eskil Meslek Yüksekokulu ……………………………………………….Bölümü …….…………. numaralı öğrencisiyim. Üniversitemizin …./…./20…. tarihinde toplanan senato kararına göre mazeretim nedeniyle …………. kodlu staj uygulamasını ödev veya proje şeklinde yerine getirmek istiyorum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Gereğinin yapılması hususunu saygılarımla arz ederim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: 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 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>
                <w:trHeight w:val="706" w:hRule="atLeast"/>
              </w:trPr>
              <w:tc>
                <w:tcPr>
                  <w:tcW w:w="1051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Mazere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49780</wp:posOffset>
                            </wp:positionH>
                            <wp:positionV relativeFrom="paragraph">
                              <wp:posOffset>283210</wp:posOffset>
                            </wp:positionV>
                            <wp:extent cx="215900" cy="165735"/>
                            <wp:effectExtent l="15875" t="16510" r="15875" b="152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1.4pt;margin-top:22.3pt;width:16.95pt;height:13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0799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25425" cy="161925"/>
                            <wp:effectExtent l="16510" t="16510" r="15240" b="152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6.85pt;margin-top:0.2pt;width:17.7pt;height:12.7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039110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225425" cy="161925"/>
                            <wp:effectExtent l="16510" t="16510" r="1524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9.3pt;margin-top:21.85pt;width:17.7pt;height:12.7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n-US" w:eastAsia="en-US"/>
                    </w:rPr>
                    <w:t xml:space="preserve">Daha önce staj yaptınız mı?   Evet                   Hayır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5486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15900" cy="165735"/>
                            <wp:effectExtent l="15875" t="16510" r="15875" b="152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1.8pt;margin-top:0.6pt;width:16.95pt;height:13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Yaz Stajı Ders Kodu:           SKY 240               SKY 336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0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183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5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Hp</dc:creator>
  <dc:description/>
  <cp:keywords/>
  <dc:language>en-US</dc:language>
  <cp:lastModifiedBy>PC</cp:lastModifiedBy>
  <cp:lastPrinted>2017-12-07T11:41:00Z</cp:lastPrinted>
  <dcterms:modified xsi:type="dcterms:W3CDTF">2024-05-07T13:44:00Z</dcterms:modified>
  <cp:revision>4</cp:revision>
  <dc:subject/>
  <dc:title/>
</cp:coreProperties>
</file>