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6459855" cy="528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DOĞUM TARİH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BABA AD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EZUN OLDUĞU ORTAÖĞRETİM KURUMU ADRES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ÜNİVERSİTEYE KAYIT YIL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ÖSYM BAŞVURMA NUMARAS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KAYITLI BULUNDUĞU FAKÜLTE /Y.OKUL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İŞLENEN SUÇ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YÜKSEKÖĞRETİM KURUMLARI ÖĞRENCİ DİSİPLİN YÖNETMELİĞİNİN İLGİLİ MADDE VE FIKRAS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VERİLEN CEZA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CEZANIN BAŞLAMA VE BİTİŞ TARİH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ÖĞRENCİ DİSİPLİN KURULU KARARININ TARİH VE SAYISI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KURUMU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KATKI KREDİSİ NO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ÖĞRENİM KREDİSİ NO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  <w:t>BAŞBAKANLIK BURS NO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16.3pt;mso-wrap-distance-left:7.05pt;mso-wrap-distance-right:7.05pt;mso-wrap-distance-top:0pt;mso-wrap-distance-bottom:0pt;margin-top:118.8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  <w:gridCol w:w="4537"/>
                      </w:tblGrid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DOĞUM TARİHİ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BABA AD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/>
                              <w:t>MEZUN OLDUĞU ORTAÖĞRETİM KURUMU ADRESİ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ÜNİVERSİTEYE KAYIT YIL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ÖSYM BAŞVURMA NUMARAS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KAYITLI BULUNDUĞU FAKÜLTE /Y.OKUL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İŞLENEN SUÇ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/>
                              <w:t>YÜKSEKÖĞRETİM KURUMLARI ÖĞRENCİ DİSİPLİN YÖNETMELİĞİNİN İLGİLİ MADDE VE FIKRAS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VERİLEN CEZA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CEZANIN BAŞLAMA VE BİTİŞ TARİHİ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auto" w:line="276"/>
                              <w:rPr/>
                            </w:pPr>
                            <w:r>
                              <w:rPr/>
                              <w:t>ÖĞRENCİ DİSİPLİN KURULU KARARININ TARİH VE SAYISI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KURUMU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KATKI KREDİSİ NO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ÖĞRENİM KREDİSİ NO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  <w:t>BAŞBAKANLIK BURS NO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ind w:firstLine="720"/>
        <w:rPr>
          <w:sz w:val="20"/>
        </w:rPr>
      </w:pPr>
      <w:r>
        <w:rPr>
          <w:sz w:val="20"/>
        </w:rPr>
        <w:t>NOT: Kesinleşmiş Disiplin Kurulu Kararının onaylanmış fotokopisi eklenecektir.</w:t>
      </w:r>
    </w:p>
    <w:p>
      <w:pPr>
        <w:pStyle w:val="AralkYok"/>
        <w:rPr/>
      </w:pPr>
      <w:r>
        <w:rPr>
          <w:rFonts w:cs="Calibri"/>
          <w:sz w:val="20"/>
        </w:rPr>
        <w:t xml:space="preserve">                     </w:t>
      </w:r>
      <w:r>
        <w:rPr>
          <w:sz w:val="20"/>
        </w:rPr>
        <w:t>Katkı payı, Öğrenim Kredisi veya herhangi bir kuruluştan burs alıp almadığı, alıyorsa kurumu ve numarası belirtilecekti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KAYITLARIMIZA UYGUNDUR</w:t>
      </w:r>
    </w:p>
    <w:p>
      <w:pPr>
        <w:pStyle w:val="AralkYok"/>
        <w:ind w:left="4320" w:firstLine="720"/>
        <w:rPr/>
      </w:pPr>
      <w:r>
        <w:rPr>
          <w:rFonts w:cs="Calibri"/>
        </w:rPr>
        <w:t xml:space="preserve"> </w:t>
      </w:r>
      <w:r>
        <w:rPr/>
        <w:t>ONAY</w:t>
      </w:r>
    </w:p>
    <w:p>
      <w:pPr>
        <w:pStyle w:val="AralkYok"/>
        <w:ind w:left="3600" w:firstLine="72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/…../2018</w:t>
      </w:r>
    </w:p>
    <w:p>
      <w:pPr>
        <w:pStyle w:val="AralkYok"/>
        <w:ind w:left="3600" w:firstLine="720"/>
        <w:rPr/>
      </w:pPr>
      <w:r>
        <w:rPr/>
      </w:r>
    </w:p>
    <w:p>
      <w:pPr>
        <w:pStyle w:val="AralkYok"/>
        <w:ind w:left="3600" w:firstLine="720"/>
        <w:rPr/>
      </w:pPr>
      <w:r>
        <w:rPr/>
      </w:r>
    </w:p>
    <w:p>
      <w:pPr>
        <w:pStyle w:val="AralkYok"/>
        <w:ind w:left="3600" w:firstLine="720"/>
        <w:rPr/>
      </w:pPr>
      <w:r>
        <w:rPr/>
      </w:r>
    </w:p>
    <w:p>
      <w:pPr>
        <w:pStyle w:val="AralkYok"/>
        <w:rPr/>
      </w:pPr>
      <w:r>
        <w:rPr/>
        <w:tab/>
        <w:t xml:space="preserve">                                                               Adı Soyadı :  </w:t>
      </w:r>
    </w:p>
    <w:p>
      <w:pPr>
        <w:pStyle w:val="AralkYok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Ünvanı            :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114300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3321050" cy="560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ÖĞRENCİ DİSİPLİN CEZA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44.1pt;mso-wrap-distance-left:9.05pt;mso-wrap-distance-right:9.05pt;mso-wrap-distance-top:0pt;mso-wrap-distance-bottom:0pt;margin-top:-0.8pt;mso-position-vertical-relative:text;margin-left:14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ÖĞRENCİ DİSİPLİN CEZA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5:00Z</dcterms:created>
  <dc:creator>Hp</dc:creator>
  <dc:description/>
  <cp:keywords/>
  <dc:language>en-US</dc:language>
  <cp:lastModifiedBy>ömer sonkaya</cp:lastModifiedBy>
  <cp:lastPrinted>2017-12-07T11:41:00Z</cp:lastPrinted>
  <dcterms:modified xsi:type="dcterms:W3CDTF">2018-10-18T12:27:00Z</dcterms:modified>
  <cp:revision>4</cp:revision>
  <dc:subject/>
  <dc:title/>
</cp:coreProperties>
</file>