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inal ücretinin tahakkukuna esas olmak üzere  ………… / ……..…. Eğitim-Öğretim Yılı Güz döneminde girmiş olduğum derslerin adı ve finale giren öğrenci sayıları aşağıdaki gibi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i bilgilerinize arz ederim.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 :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Ünvanı       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</w:t>
      </w:r>
      <w:r>
        <w:rPr/>
        <w:t>İmzası        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49"/>
        <w:gridCol w:w="1037"/>
        <w:gridCol w:w="2521"/>
        <w:gridCol w:w="12"/>
        <w:gridCol w:w="1766"/>
        <w:gridCol w:w="12"/>
        <w:gridCol w:w="1173"/>
        <w:gridCol w:w="12"/>
        <w:gridCol w:w="1025"/>
        <w:gridCol w:w="12"/>
      </w:tblGrid>
      <w:tr>
        <w:trPr>
          <w:trHeight w:val="830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</w:t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u</w:t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av Tarihi</w:t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Sayısı (N.Ö)</w:t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Sayısı (İ.Ö)</w:t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22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FİNAL SINAV ÜCRET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79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1:00Z</dcterms:created>
  <dc:creator>Abdullah Singin</dc:creator>
  <dc:description/>
  <cp:keywords/>
  <dc:language>en-US</dc:language>
  <cp:lastModifiedBy>PC</cp:lastModifiedBy>
  <cp:lastPrinted>2018-10-09T14:15:00Z</cp:lastPrinted>
  <dcterms:modified xsi:type="dcterms:W3CDTF">2024-05-07T12:54:00Z</dcterms:modified>
  <cp:revision>5</cp:revision>
  <dc:subject/>
  <dc:title/>
</cp:coreProperties>
</file>