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326"/>
        <w:gridCol w:w="2111"/>
        <w:gridCol w:w="2620"/>
        <w:gridCol w:w="2146"/>
      </w:tblGrid>
      <w:tr>
        <w:trPr>
          <w:trHeight w:val="369" w:hRule="atLeast"/>
        </w:trPr>
        <w:tc>
          <w:tcPr>
            <w:tcW w:w="10158" w:type="dxa"/>
            <w:gridSpan w:val="5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AKSARAY ÜNİVERSİTESİ ………………... TARİHLİ ……………………….. TOPLANTISI</w:t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.</w:t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SOYADI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İ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U/BİRİMİ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SI</w:t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.</w:t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SOYADI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İ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U/BİRİMİ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SI</w:t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.</w:t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SOYADI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İ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U/BİRİMİ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SI</w:t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.</w:t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SOYADI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İ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U/BİRİMİ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SI</w:t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 Ömer SONKAYA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Hakan ATAK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Ömer KÖSE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OPLANTI KATILIM FORM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86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4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10:00Z</dcterms:created>
  <dc:creator>Abdullah Singin</dc:creator>
  <dc:description/>
  <cp:keywords/>
  <dc:language>en-US</dc:language>
  <cp:lastModifiedBy>PC</cp:lastModifiedBy>
  <cp:lastPrinted>2018-10-09T14:15:00Z</cp:lastPrinted>
  <dcterms:modified xsi:type="dcterms:W3CDTF">2024-05-07T13:04:00Z</dcterms:modified>
  <cp:revision>7</cp:revision>
  <dc:subject/>
  <dc:title/>
</cp:coreProperties>
</file>