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4178"/>
        <w:gridCol w:w="2589"/>
      </w:tblGrid>
      <w:tr>
        <w:trPr>
          <w:trHeight w:val="196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10</wp:posOffset>
                  </wp:positionV>
                  <wp:extent cx="1276350" cy="1095375"/>
                  <wp:effectExtent l="0" t="0" r="0" b="0"/>
                  <wp:wrapSquare wrapText="bothSides"/>
                  <wp:docPr id="1" name="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KSARAY ÜNİVERSİTES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ÖREV DAĞILIMI FORM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irim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 Adı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miri – Üst Amirleri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stları</w:t>
            </w:r>
          </w:p>
        </w:tc>
        <w:tc>
          <w:tcPr>
            <w:tcW w:w="6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orumluluk Alanı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 Devri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mel İş ve Sorumluklar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15" w:hRule="atLeas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etkileri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orumluluklar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835"/>
        <w:gridCol w:w="3341"/>
      </w:tblGrid>
      <w:tr>
        <w:trPr>
          <w:trHeight w:val="62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ONAYLAYAN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TEBLİĞ EDEN)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rim Amiri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Adı Soyadı, İm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ü/Fakülte, YO, MYO Sekreteri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Adı Soyadı, İmza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u dokümanda açıklanan tarafıma verilen görevleri okudum. Görevimi burada belirtilen kapsamda yerine getirmeyi kabul ediyorum. Tüm sayfalar paraflanacak, son sayfa imzalanacaktır. İş bu görev dağılımı tebliğ tarihinden itibaren geçerli olacaktır.</w:t>
            </w:r>
          </w:p>
        </w:tc>
      </w:tr>
      <w:tr>
        <w:trPr>
          <w:trHeight w:val="50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BELLÜĞ EDEN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</w:tr>
      <w:tr>
        <w:trPr>
          <w:trHeight w:val="18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d-Soyadı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3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           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(KYS-FRM-210- Revizyon Tarihi:…./……/……..; Revizyon No:00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  <w:color w:val="FF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5:00Z</dcterms:created>
  <dc:creator>WINXPPRO</dc:creator>
  <dc:description/>
  <cp:keywords/>
  <dc:language>en-US</dc:language>
  <cp:lastModifiedBy>ömer sonkaya</cp:lastModifiedBy>
  <cp:lastPrinted>2012-01-25T11:22:00Z</cp:lastPrinted>
  <dcterms:modified xsi:type="dcterms:W3CDTF">2022-03-21T06:45:00Z</dcterms:modified>
  <cp:revision>2</cp:revision>
  <dc:subject/>
  <dc:title> </dc:title>
</cp:coreProperties>
</file>