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803"/>
        <w:gridCol w:w="1969"/>
        <w:gridCol w:w="2251"/>
        <w:gridCol w:w="1798"/>
      </w:tblGrid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daş Adı</w:t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ç Paydaş/Dış Paydaş</w:t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nem Derec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(Zayıf, Orta, Güçlü)</w:t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klentiler/Öneriler</w:t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daş Sebebi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Ç-DIŞ PAYDAŞ BEKLENTİ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5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4-05-07T13:03:00Z</dcterms:modified>
  <cp:revision>3</cp:revision>
  <dc:subject/>
  <dc:title/>
</cp:coreProperties>
</file>