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6"/>
        <w:gridCol w:w="5036"/>
        <w:gridCol w:w="2629"/>
      </w:tblGrid>
      <w:tr>
        <w:trPr>
          <w:trHeight w:val="326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Talep Eden Kişi veya Kurum Tarafından Doldurulacaktır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Saat: </w:t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eastAsia="tr-TR"/>
              </w:rPr>
              <w:t>Adı Soyad- imza      :</w:t>
            </w:r>
          </w:p>
        </w:tc>
        <w:tc>
          <w:tcPr>
            <w:tcW w:w="5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irimi:</w:t>
            </w:r>
          </w:p>
        </w:tc>
      </w:tr>
      <w:tr>
        <w:trPr>
          <w:trHeight w:val="1408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Görevlendirilenler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exact" w:line="180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Tarih:</w:t>
              <w:tab/>
              <w:t>Saat:</w:t>
            </w:r>
          </w:p>
        </w:tc>
      </w:tr>
      <w:tr>
        <w:trPr>
          <w:trHeight w:val="4732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Görevlendirilen Personel Tarafından Doldurulacaktır.</w:t>
            </w:r>
          </w:p>
          <w:p>
            <w:pPr>
              <w:pStyle w:val="Normal"/>
              <w:autoSpaceDE w:val="false"/>
              <w:spacing w:lineRule="exact" w:line="270" w:before="0" w:after="0"/>
              <w:ind w:left="6480" w:hanging="0"/>
              <w:rPr/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İşe Başlama Tarih:                       Saat: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Yaptığınız işi maddeler halinde anlatınız. Görev Yerine Getirilemediyse sebebini yazını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ullanılan malzemeler ve kim tarafından temin edildiğini yazınız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</w:tc>
      </w:tr>
      <w:tr>
        <w:trPr>
          <w:trHeight w:val="2334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abulü Yapan/Denetleyen Kişi veya Kurum Tarafından Doldurulacaktır.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650" w:leader="none"/>
                <w:tab w:val="left" w:pos="934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Adı Soyadı : </w:t>
              <w:tab/>
              <w:t xml:space="preserve">              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      Saat: </w:t>
            </w:r>
          </w:p>
        </w:tc>
      </w:tr>
    </w:tbl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sz w:val="24"/>
          <w:szCs w:val="24"/>
          <w:lang w:eastAsia="tr-TR"/>
        </w:rPr>
      </w:pPr>
      <w:r>
        <w:rPr>
          <w:rFonts w:cs="Verdana" w:ascii="Verdana" w:hAnsi="Verdana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6"/>
          <w:szCs w:val="24"/>
          <w:lang w:eastAsia="tr-TR"/>
        </w:rPr>
        <w:t xml:space="preserve">Formu Doldurduktan sonra Yapı İşleri Personeline veya  0382 288 32 39  no lu faksa gönderiniz. Yapı İşleri ve Teknik Daire Başkanı S.D.GÜMÜŞSO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stafa ŞAF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rpil DOĞUŞ GÜMÜŞSOY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601"/>
      <w:gridCol w:w="1813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autoSpaceDE w:val="false"/>
            <w:spacing w:lineRule="auto" w:line="276" w:before="0" w:after="0"/>
            <w:ind w:right="535" w:hanging="0"/>
            <w:jc w:val="center"/>
            <w:rPr>
              <w:rFonts w:ascii="Sylfaen" w:hAnsi="Sylfaen" w:cs="Sylfaen"/>
              <w:b/>
              <w:b/>
              <w:sz w:val="24"/>
              <w:szCs w:val="24"/>
              <w:lang w:eastAsia="tr-TR"/>
            </w:rPr>
          </w:pP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YAPI İŞLERİ VE TEKNİK DAİRE BAŞKANLIĞI</w:t>
          </w:r>
        </w:p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Sylfaen" w:cs="Sylfaen" w:ascii="Sylfaen" w:hAnsi="Sylfaen"/>
              <w:b/>
              <w:sz w:val="24"/>
              <w:szCs w:val="24"/>
              <w:lang w:eastAsia="tr-TR"/>
            </w:rPr>
            <w:t xml:space="preserve">      </w:t>
          </w: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ARIZA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01</w:t>
          </w:r>
        </w:p>
      </w:tc>
      <w:tc>
        <w:tcPr>
          <w:tcW w:w="1813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6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81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76" w:before="0" w:after="180"/>
      <w:ind w:left="103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8T05:25:00Z</dcterms:modified>
  <cp:revision>3</cp:revision>
  <dc:subject/>
  <dc:title/>
</cp:coreProperties>
</file>