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…</w:t>
      </w:r>
      <w:r>
        <w:rPr/>
        <w:t>./…./20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BÖLÜM  BAŞKANLIĞI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ölümünüzde vermekte olduğum ders/derslerin telafisini ……………………………………….mazeretimden dolayı aşağıda belirtilen tarih ve saatlerde yapabilmem hususunda gereğini arz ede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Sorumlu Öğretim Üyes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u w:val="single"/>
        </w:rPr>
        <w:t>Dersin Kodu ve Adı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    Ders Saati/Haft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rogramdaki Tarih ve Saati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>Telafi Tarih ve Saa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……………………………    …</w:t>
      </w:r>
      <w:r>
        <w:rPr>
          <w:sz w:val="22"/>
          <w:szCs w:val="22"/>
        </w:rPr>
        <w:t xml:space="preserve">.        ……………………………    </w:t>
        <w:tab/>
        <w:t>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……………………………    …</w:t>
      </w:r>
      <w:r>
        <w:rPr>
          <w:sz w:val="22"/>
          <w:szCs w:val="22"/>
        </w:rPr>
        <w:t xml:space="preserve">.        ……………………………    </w:t>
        <w:tab/>
        <w:t>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……………………………    …</w:t>
      </w:r>
      <w:r>
        <w:rPr>
          <w:sz w:val="22"/>
          <w:szCs w:val="22"/>
        </w:rPr>
        <w:t xml:space="preserve">.        ……………………………    </w:t>
        <w:tab/>
        <w:t>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……………………………………    …</w:t>
      </w:r>
      <w:r>
        <w:rPr>
          <w:sz w:val="22"/>
          <w:szCs w:val="22"/>
        </w:rPr>
        <w:t xml:space="preserve">.        ……………………………    </w:t>
        <w:tab/>
        <w:t>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K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İlgili dersin/derslerin telafi yapılmasını gerektiren görevlendirme ve sağlık raporu vb. belge/belgel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firstLine="708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İlgili Birim Onayı                                    Uygun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.../.../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Bölüm Başkanı</w:t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</w:r>
    </w:p>
    <w:p>
      <w:pPr>
        <w:pStyle w:val="Normal"/>
        <w:autoSpaceDE w:val="false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TE1613128t00;Arial Unicode MS"/>
          <w:sz w:val="22"/>
          <w:szCs w:val="22"/>
        </w:rPr>
      </w:pPr>
      <w:r>
        <w:rPr>
          <w:rFonts w:eastAsia="TTE1613128t00;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(KYS-FRM-034- Revizyon Tarihi:…./……/……..; Revizyon No:0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795" w:leader="none"/>
        <w:tab w:val="right" w:pos="940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140</wp:posOffset>
          </wp:positionH>
          <wp:positionV relativeFrom="margin">
            <wp:posOffset>-84772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RS TELAFİ FORMU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br w:type="textWrapping" w:clear="all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RS TELAFİ FORMU</w:t>
                    </w:r>
                    <w:r>
                      <w:rPr>
                        <w:b/>
                        <w:sz w:val="16"/>
                        <w:szCs w:val="16"/>
                      </w:rPr>
                      <w:br w:type="textWrapping" w:clear="all"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 Bilgi Char"/>
    <w:qFormat/>
    <w:rPr>
      <w:rFonts w:ascii="Arial" w:hAnsi="Arial" w:eastAsia="Times New Roman" w:cs="Arial"/>
      <w:sz w:val="22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9:00Z</dcterms:created>
  <dc:creator>AHMET</dc:creator>
  <dc:description/>
  <cp:keywords/>
  <dc:language>en-US</dc:language>
  <cp:lastModifiedBy>ömer sonkaya</cp:lastModifiedBy>
  <cp:lastPrinted>2009-11-15T14:23:00Z</cp:lastPrinted>
  <dcterms:modified xsi:type="dcterms:W3CDTF">2018-10-18T11:22:00Z</dcterms:modified>
  <cp:revision>4</cp:revision>
  <dc:subject/>
  <dc:title/>
</cp:coreProperties>
</file>