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 MEZUNİYET KOMİSYON KARA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44"/>
        <w:gridCol w:w="1938"/>
        <w:gridCol w:w="1920"/>
        <w:gridCol w:w="1506"/>
      </w:tblGrid>
      <w:tr>
        <w:trPr>
          <w:trHeight w:val="1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AR 2024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zuniyet Komisyon Başkanı                            Üye                                                      Üy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Üye                                                                      Üye                                                      Üy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Üye                                                                     Üye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Yüksekokul Sekreteri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KİL MYO ÖĞRENCİ MEZUNİYET KOMİSYON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0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3:39:00Z</dcterms:modified>
  <cp:revision>3</cp:revision>
  <dc:subject/>
  <dc:title/>
</cp:coreProperties>
</file>