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İHİNDE MEZUN OLAN ÖĞRENCİ LİS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984"/>
        <w:gridCol w:w="3119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Yetki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ab/>
        <w:t xml:space="preserve">  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İm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KİL MYO MEZUN ÖĞRENCİ LİSTESİ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28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4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7T13:38:00Z</dcterms:modified>
  <cp:revision>3</cp:revision>
  <dc:subject/>
  <dc:title/>
</cp:coreProperties>
</file>